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66"/>
          <w:w w:val="71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1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1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eastAsia="文鼎大标宋简;微软雅黑" w:cs="华文中宋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沪教委青</w:t>
      </w:r>
      <w:r>
        <w:rPr>
          <w:rFonts w:ascii="仿宋_GB2312;微软雅黑" w:hAnsi="仿宋_GB2312;微软雅黑" w:eastAsia="仿宋_GB2312;微软雅黑"/>
          <w:sz w:val="30"/>
          <w:szCs w:val="30"/>
        </w:rPr>
        <w:t>〔</w:t>
      </w:r>
      <w:r>
        <w:rPr>
          <w:rFonts w:eastAsia="仿宋_GB2312;微软雅黑" w:ascii="仿宋_GB2312;微软雅黑" w:hAnsi="仿宋_GB2312;微软雅黑"/>
          <w:sz w:val="30"/>
          <w:szCs w:val="30"/>
        </w:rPr>
        <w:t>2023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号                    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教育委员会关于印发《上海市儿童友好学校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建设实施方案》的通知</w:t>
      </w:r>
    </w:p>
    <w:p>
      <w:pPr>
        <w:pStyle w:val="Normal"/>
        <w:spacing w:lineRule="exact" w:line="460"/>
        <w:rPr>
          <w:rFonts w:cs="华文中宋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各区教育局：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Calibr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落实国家发展改革委、国务院妇儿工委办公室等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部门印发的《关于推进儿童友好城市建设的指导意见》（发改社会</w:t>
      </w:r>
      <w:r>
        <w:rPr>
          <w:rFonts w:ascii="仿宋_GB2312;微软雅黑" w:hAnsi="仿宋_GB2312;微软雅黑" w:cs="宋体;SimSun"/>
          <w:sz w:val="30"/>
          <w:szCs w:val="30"/>
        </w:rPr>
        <w:t>﹝</w:t>
      </w:r>
      <w:r>
        <w:rPr>
          <w:rFonts w:eastAsia="仿宋_GB2312;微软雅黑" w:ascii="仿宋_GB2312;微软雅黑" w:hAnsi="仿宋_GB2312;微软雅黑"/>
          <w:sz w:val="30"/>
          <w:szCs w:val="30"/>
        </w:rPr>
        <w:t>202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;微软雅黑" w:ascii="仿宋_GB2312;微软雅黑" w:hAnsi="仿宋_GB2312;微软雅黑"/>
          <w:sz w:val="30"/>
          <w:szCs w:val="30"/>
        </w:rPr>
        <w:t>1380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和市政府办公厅印发的《上海市儿童友好城市建设实施方案》（沪府办发</w:t>
      </w:r>
      <w:r>
        <w:rPr>
          <w:rFonts w:ascii="仿宋_GB2312;微软雅黑" w:hAnsi="仿宋_GB2312;微软雅黑" w:cs="宋体;SimSun"/>
          <w:sz w:val="30"/>
          <w:szCs w:val="30"/>
        </w:rPr>
        <w:t>﹝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精神，根据市发展改革委印发的《上海市推进儿童友好城市建设三年行动方案（</w:t>
      </w:r>
      <w:r>
        <w:rPr>
          <w:rFonts w:eastAsia="仿宋_GB2312;微软雅黑" w:ascii="仿宋_GB2312;微软雅黑" w:hAnsi="仿宋_GB2312;微软雅黑"/>
          <w:sz w:val="30"/>
          <w:szCs w:val="30"/>
        </w:rPr>
        <w:t>2023-2025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》要求，我委编制了《上海市儿童友好学校建设实施方案》，现印发给你们，请各区结合本区实际，认真落实各项任务，推进儿童友好学校建设。</w:t>
      </w:r>
    </w:p>
    <w:p>
      <w:pPr>
        <w:pStyle w:val="TextBody"/>
        <w:spacing w:lineRule="exact" w:line="46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TextBody"/>
        <w:spacing w:lineRule="exact" w:line="460" w:before="0" w:after="0"/>
        <w:ind w:firstLine="600"/>
        <w:rPr>
          <w:rFonts w:ascii="仿宋_GB2312;微软雅黑" w:hAnsi="仿宋_GB2312;微软雅黑" w:eastAsia="仿宋_GB2312;微软雅黑" w:cs="Calibr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上海市儿童友好学校建设实施方案</w:t>
      </w:r>
    </w:p>
    <w:p>
      <w:pPr>
        <w:pStyle w:val="TextBody"/>
        <w:spacing w:lineRule="exact" w:line="460" w:before="156" w:after="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460"/>
        <w:ind w:right="361" w:firstLine="46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上 海 市 教 育 委 员 会</w:t>
      </w:r>
    </w:p>
    <w:p>
      <w:pPr>
        <w:pStyle w:val="Normal"/>
        <w:snapToGrid w:val="false"/>
        <w:spacing w:lineRule="exact" w:line="4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2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上海市儿童友好学校建设实施方案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Calibri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儿童友好是指为儿童（</w:t>
      </w:r>
      <w:r>
        <w:rPr>
          <w:rFonts w:eastAsia="仿宋_GB2312;微软雅黑" w:ascii="仿宋_GB2312;微软雅黑" w:hAnsi="仿宋_GB2312;微软雅黑"/>
          <w:sz w:val="30"/>
          <w:szCs w:val="30"/>
        </w:rPr>
        <w:t>0-18</w:t>
      </w:r>
      <w:r>
        <w:rPr>
          <w:rFonts w:ascii="仿宋_GB2312;微软雅黑" w:hAnsi="仿宋_GB2312;微软雅黑" w:eastAsia="仿宋_GB2312;微软雅黑"/>
          <w:sz w:val="30"/>
          <w:szCs w:val="30"/>
        </w:rPr>
        <w:t>岁）成长发展提供适宜的条件、环境和服务，切实保障儿童的生存权、发展权、受保护权和参与权。为践行儿童友好理念，以儿童友好引领教育风尚，让儿童成长得更好，根据国家发展改革委、国务院妇儿工委办公室等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部门印发的《关于推进儿童友好城市建设的指导意见》以及市政府办公厅印发的《上海市儿童友好城市建设实施方案》中明确的“开展儿童友好学校建设”的要求，制定本实施方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_GB2312;微软雅黑"/>
          <w:bCs/>
          <w:sz w:val="30"/>
          <w:szCs w:val="30"/>
        </w:rPr>
      </w:pPr>
      <w:r>
        <w:rPr>
          <w:rFonts w:ascii="黑体;SimHei" w:hAnsi="黑体;SimHei" w:cs="仿宋_GB2312;微软雅黑" w:eastAsia="黑体;SimHei"/>
          <w:bCs/>
          <w:sz w:val="30"/>
          <w:szCs w:val="30"/>
        </w:rPr>
        <w:t>一、总体要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一）指导思想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习近平新时代中国特色社会主义思想为指导，全面贯彻党的教育方针，以办好人民满意的教育为宗旨，坚持学生发展为本，坚持教育优先发展。践行儿童友好理念，实现学校教育的政策制度、空间建设、服务体系和成长环境对儿童更加友好。遵循儿童成长发展规律，提高儿童在学校学习和生活的安全感、获得感和幸福感，努力让儿童成为德智体美劳全面发展的社会主义建设者和接班人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二）基本原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坚持儿童优先。</w:t>
      </w:r>
      <w:r>
        <w:rPr>
          <w:rFonts w:ascii="仿宋_GB2312;微软雅黑" w:hAnsi="仿宋_GB2312;微软雅黑" w:eastAsia="仿宋_GB2312;微软雅黑"/>
          <w:sz w:val="30"/>
          <w:szCs w:val="30"/>
        </w:rPr>
        <w:t>将儿童优先原则融入学校政策制定、空间环境建设、教学设施配置、课程体系构建和教学方式优化，开展有学校特色的儿童优先行动，营造儿童友好的校园文化氛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强化资源统筹。</w:t>
      </w:r>
      <w:r>
        <w:rPr>
          <w:rFonts w:ascii="仿宋_GB2312;微软雅黑" w:hAnsi="仿宋_GB2312;微软雅黑" w:eastAsia="仿宋_GB2312;微软雅黑"/>
          <w:sz w:val="30"/>
          <w:szCs w:val="30"/>
        </w:rPr>
        <w:t>围绕儿童健康成长和全面发展，统筹优化设施功能布局，挖掘存量潜力，引导学校空间适儿化建设，拓展高品质学习空间和活动空间建设。深化资源融合，促进各类设施综合高效利用，探索利用社会和社区优质资源丰富教育教学活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鼓励创新探索。</w:t>
      </w:r>
      <w:r>
        <w:rPr>
          <w:rFonts w:ascii="仿宋_GB2312;微软雅黑" w:hAnsi="仿宋_GB2312;微软雅黑" w:eastAsia="仿宋_GB2312;微软雅黑"/>
          <w:sz w:val="30"/>
          <w:szCs w:val="30"/>
        </w:rPr>
        <w:t>鼓励有条件的学校改革创新，结合校情实际，挖掘特色资源、出台创新举措，打造儿童友好服务品牌项目，推进重点功能区域和示范空间适度超前建设。</w:t>
      </w:r>
    </w:p>
    <w:p>
      <w:pPr>
        <w:pStyle w:val="TextBody"/>
        <w:spacing w:lineRule="exact" w:line="500" w:before="0" w:after="0"/>
        <w:rPr>
          <w:rFonts w:ascii="Calibri" w:hAnsi="Calibri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促进多元参与。</w:t>
      </w:r>
      <w:r>
        <w:rPr>
          <w:rFonts w:ascii="仿宋_GB2312;微软雅黑" w:hAnsi="仿宋_GB2312;微软雅黑" w:eastAsia="仿宋_GB2312;微软雅黑"/>
          <w:sz w:val="30"/>
          <w:szCs w:val="30"/>
        </w:rPr>
        <w:t>坚持系统观念，强化儿童友好学校建设“一盘棋”理念，健全完善多领域、多部门工作协作机制，积极引入社会力量，发挥家校社作用，凝聚各方力量，形成区域内共同推进儿童友好学校建设的合力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三）建设目标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到</w:t>
      </w:r>
      <w:r>
        <w:rPr>
          <w:rFonts w:eastAsia="仿宋_GB2312;微软雅黑" w:ascii="仿宋_GB2312;微软雅黑" w:hAnsi="仿宋_GB2312;微软雅黑"/>
          <w:sz w:val="30"/>
          <w:szCs w:val="30"/>
        </w:rPr>
        <w:t>2025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全市建设不少于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所儿童友好学校试点校，兼顾幼儿园、小学和中学等不同学段学校（具体建设指标见附表，指标体系分值达</w:t>
      </w:r>
      <w:r>
        <w:rPr>
          <w:rFonts w:eastAsia="仿宋_GB2312;微软雅黑" w:ascii="仿宋_GB2312;微软雅黑" w:hAnsi="仿宋_GB2312;微软雅黑"/>
          <w:sz w:val="30"/>
          <w:szCs w:val="30"/>
        </w:rPr>
        <w:t>90</w:t>
      </w:r>
      <w:r>
        <w:rPr>
          <w:rFonts w:ascii="仿宋_GB2312;微软雅黑" w:hAnsi="仿宋_GB2312;微软雅黑" w:eastAsia="仿宋_GB2312;微软雅黑"/>
          <w:sz w:val="30"/>
          <w:szCs w:val="30"/>
        </w:rPr>
        <w:t>分以上为儿童友好学校）。在试点校建设的基础上，各区分年度分批次加大建设力度，到</w:t>
      </w:r>
      <w:r>
        <w:rPr>
          <w:rFonts w:eastAsia="仿宋_GB2312;微软雅黑" w:ascii="仿宋_GB2312;微软雅黑" w:hAnsi="仿宋_GB2312;微软雅黑"/>
          <w:sz w:val="30"/>
          <w:szCs w:val="30"/>
        </w:rPr>
        <w:t>2028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全市</w:t>
      </w:r>
      <w:r>
        <w:rPr>
          <w:rFonts w:eastAsia="仿宋_GB2312;微软雅黑" w:ascii="仿宋_GB2312;微软雅黑" w:hAnsi="仿宋_GB2312;微软雅黑"/>
          <w:sz w:val="30"/>
          <w:szCs w:val="30"/>
        </w:rPr>
        <w:t>60%</w:t>
      </w:r>
      <w:r>
        <w:rPr>
          <w:rFonts w:ascii="仿宋_GB2312;微软雅黑" w:hAnsi="仿宋_GB2312;微软雅黑" w:eastAsia="仿宋_GB2312;微软雅黑"/>
          <w:sz w:val="30"/>
          <w:szCs w:val="30"/>
        </w:rPr>
        <w:t>以上学校达到建设要求；到</w:t>
      </w:r>
      <w:r>
        <w:rPr>
          <w:rFonts w:eastAsia="仿宋_GB2312;微软雅黑" w:ascii="仿宋_GB2312;微软雅黑" w:hAnsi="仿宋_GB2312;微软雅黑"/>
          <w:sz w:val="30"/>
          <w:szCs w:val="30"/>
        </w:rPr>
        <w:t>2030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全市</w:t>
      </w:r>
      <w:r>
        <w:rPr>
          <w:rFonts w:eastAsia="仿宋_GB2312;微软雅黑" w:ascii="仿宋_GB2312;微软雅黑" w:hAnsi="仿宋_GB2312;微软雅黑"/>
          <w:sz w:val="30"/>
          <w:szCs w:val="30"/>
        </w:rPr>
        <w:t>90%</w:t>
      </w:r>
      <w:r>
        <w:rPr>
          <w:rFonts w:ascii="仿宋_GB2312;微软雅黑" w:hAnsi="仿宋_GB2312;微软雅黑" w:eastAsia="仿宋_GB2312;微软雅黑"/>
          <w:sz w:val="30"/>
          <w:szCs w:val="30"/>
        </w:rPr>
        <w:t>以上学校达到建设要求；到</w:t>
      </w:r>
      <w:r>
        <w:rPr>
          <w:rFonts w:eastAsia="仿宋_GB2312;微软雅黑" w:ascii="仿宋_GB2312;微软雅黑" w:hAnsi="仿宋_GB2312;微软雅黑"/>
          <w:sz w:val="30"/>
          <w:szCs w:val="30"/>
        </w:rPr>
        <w:t>2035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全市完成儿童友好学校建设任务，儿童友好理念在学校中深入人心，形成与现代化国际大都市相匹配的儿童友好学校品牌，创设儿童友好学校上海样本、上海路径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_GB2312;微软雅黑"/>
          <w:bCs/>
          <w:sz w:val="30"/>
          <w:szCs w:val="30"/>
        </w:rPr>
      </w:pPr>
      <w:r>
        <w:rPr>
          <w:rFonts w:ascii="黑体;SimHei" w:hAnsi="黑体;SimHei" w:cs="仿宋_GB2312;微软雅黑" w:eastAsia="黑体;SimHei"/>
          <w:bCs/>
          <w:sz w:val="30"/>
          <w:szCs w:val="30"/>
        </w:rPr>
        <w:t>二、建设任务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 w:cs="Calibri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儿童友好学校建设范围包括本市中小学（含中职校）、幼儿园（以下简称“学校”）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一）政策制度友好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加强儿童优先发展规划引领。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应将“儿童优先、儿童平等、儿童参与、儿童视角”理念贯穿于校园的管理、教育教学和建设之中，学校的发展规划、重大制度等要充分体现儿童友好的教育价值取向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强化儿童相关法治保障。</w:t>
      </w:r>
      <w:r>
        <w:rPr>
          <w:rFonts w:ascii="仿宋_GB2312;微软雅黑" w:hAnsi="仿宋_GB2312;微软雅黑" w:eastAsia="仿宋_GB2312;微软雅黑"/>
          <w:sz w:val="30"/>
          <w:szCs w:val="30"/>
        </w:rPr>
        <w:t>严格贯彻落实《义务教育法》《未成年人保护法》《上海市未成年人保护条例》《未成年人学校保护规定》《上海市学前教育与托育服务条例》等国家及本市法律法规要求，建立儿童权益保障机制，强化儿童法治保障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健全儿童参与机制。</w:t>
      </w:r>
      <w:r>
        <w:rPr>
          <w:rFonts w:ascii="仿宋_GB2312;微软雅黑" w:hAnsi="仿宋_GB2312;微软雅黑" w:eastAsia="仿宋_GB2312;微软雅黑"/>
          <w:sz w:val="30"/>
          <w:szCs w:val="30"/>
        </w:rPr>
        <w:t>推动儿童全方位参与融入学校、城市社会生活，畅通儿童参与渠道，倾听儿童及监护人的声音。充分依托学校团、队、学生会等组织，丰富儿童建言渠道，拓展儿童代表群体的覆盖面，构建完善儿童建言引导、征集、反馈、宣传为一体的参与机制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二）空间建设友好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提升基础教育学校办学条件</w:t>
      </w:r>
      <w:r>
        <w:rPr>
          <w:rFonts w:ascii="仿宋_GB2312;微软雅黑" w:hAnsi="仿宋_GB2312;微软雅黑" w:eastAsia="仿宋_GB2312;微软雅黑"/>
          <w:sz w:val="30"/>
          <w:szCs w:val="30"/>
        </w:rPr>
        <w:t>。加大基础相对薄弱学校的教育资源投入，办学（园）条件满足学前教育普及普惠和义务教育优质均衡发展督导评估要求。加强特殊教育资源建设，推进无障碍校园环境建设，满足各类特殊学生的教育需求，促进特殊教育优质融合发展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推进校园空间适儿化建设。</w:t>
      </w:r>
      <w:r>
        <w:rPr>
          <w:rFonts w:ascii="仿宋_GB2312;微软雅黑" w:hAnsi="仿宋_GB2312;微软雅黑" w:eastAsia="仿宋_GB2312;微软雅黑"/>
          <w:sz w:val="30"/>
          <w:szCs w:val="30"/>
        </w:rPr>
        <w:t>围绕儿童课堂教育和课间、课后实践活动需求，推进学校各类服务设施和场地适儿化改造。室内外学习、活动和生活等空间的建设和设施设备的配置应满足相关标准要求，符合儿童身心发展需要，并具有丰富性、趣味性、便捷性和安全性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三）服务体系友好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强化学校教育主阵地作用。</w:t>
      </w:r>
      <w:r>
        <w:rPr>
          <w:rFonts w:ascii="仿宋_GB2312;微软雅黑" w:hAnsi="仿宋_GB2312;微软雅黑" w:eastAsia="仿宋_GB2312;微软雅黑"/>
          <w:sz w:val="30"/>
          <w:szCs w:val="30"/>
        </w:rPr>
        <w:t>坚持立德树人根本任务，遵循儿童身心发展规律，学校严格落实国家课程标准及办学质量评价指标要求，注重学段衔接教育，高质量实施义务教育“双减”。开展教育数字化转型建设，丰富教育数字化应用场景。保障基础教育办学质量，促进学生全面发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加强儿童身心健康服务体系建设。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建立健全儿童体质、心理、卫生健康的发展、预防、评估、干预机制。儿童作息时间管理制度合理，加强儿童作业、户外活动、睡眠、膳食等管理。关注儿童身心健康，对体质或心理有特殊需求的儿童能给予及时帮助，促进儿童健康发展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丰富儿童学习活动体验。</w:t>
      </w:r>
      <w:r>
        <w:rPr>
          <w:rFonts w:ascii="仿宋_GB2312;微软雅黑" w:hAnsi="仿宋_GB2312;微软雅黑" w:eastAsia="仿宋_GB2312;微软雅黑"/>
          <w:sz w:val="30"/>
          <w:szCs w:val="30"/>
        </w:rPr>
        <w:t>开展社会主义核心价值观教育、爱国主义教育、中华优秀传统文化进校园等学习体验活动，推动校园文化传承发展。因校制宜开展多元活动，满足儿童参与各类活动的需求。充分挖掘资源，开展适宜的校外实践活动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四）成长环境友好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健全学校家庭社会协同育人机制。</w:t>
      </w:r>
      <w:r>
        <w:rPr>
          <w:rFonts w:ascii="仿宋_GB2312;微软雅黑" w:hAnsi="仿宋_GB2312;微软雅黑" w:eastAsia="仿宋_GB2312;微软雅黑"/>
          <w:sz w:val="30"/>
          <w:szCs w:val="30"/>
        </w:rPr>
        <w:t>创建和谐的校园人际环境，做到平等、公正、真诚、互助。推进家庭家教家风建设，增强家庭监护责任意识，加强家庭教育指导服务，培养儿童良好思想品行和生活习惯。强化社会协同发展，畅通与社区、公安、医疗等部门沟通机制，获得社会对学校工作的支持和帮助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打造安全文明校园环境。</w:t>
      </w:r>
      <w:r>
        <w:rPr>
          <w:rFonts w:ascii="仿宋_GB2312;微软雅黑" w:hAnsi="仿宋_GB2312;微软雅黑" w:eastAsia="仿宋_GB2312;微软雅黑"/>
          <w:sz w:val="30"/>
          <w:szCs w:val="30"/>
        </w:rPr>
        <w:t>落实学校安全管理主体责任，夯实学校人防、物防和技防基础。健全学校安全管理制度，完善物防技防设施，确保安防力量配备到位。完善学校风险防控、隐患排除及事故处置机制。不断增强安全教育实效性，提升师生安全素养。优化数字教育环境，加强网络与信息安全教育及管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加强特殊儿童的关爱。</w:t>
      </w:r>
      <w:r>
        <w:rPr>
          <w:rFonts w:ascii="仿宋_GB2312;微软雅黑" w:hAnsi="仿宋_GB2312;微软雅黑" w:eastAsia="仿宋_GB2312;微软雅黑"/>
          <w:sz w:val="30"/>
          <w:szCs w:val="30"/>
        </w:rPr>
        <w:t>为特殊群体子女提供公平优质教育，加强家庭经济困难等困境儿童资助保障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确保适龄儿童不因家庭经济困难辍学、失学。开展学习、行为、成长困难儿童的帮扶，确保有学习能力的残疾儿童接受适宜融合的教育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仿宋_GB2312;微软雅黑" w:eastAsia="黑体;SimHei"/>
          <w:bCs/>
          <w:sz w:val="30"/>
          <w:szCs w:val="30"/>
        </w:rPr>
        <w:t>三、保障机制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一）组织保障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区教育局建立统筹推进机制，制定本区儿童友好学校建设整体方案，明确建设时间和进度要求，协同相关职能部门压实工作职责，合力推进儿童友好学校建设，落实建设任务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二）经费保障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市教委安排专项经费，引领儿童友好学校试点校建设工作。各区教育局要加大经费投入，将儿童友好学校建设所需经费统筹纳入预算，保障儿童友好学校建设。</w:t>
      </w:r>
    </w:p>
    <w:p>
      <w:pPr>
        <w:pStyle w:val="Style15"/>
        <w:spacing w:lineRule="exact" w:line="50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（三）宣传引导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区教育局和学校要以开展儿童友好学校建设为契机，开展多种形式的宣传推介活动，拓展宣传渠道，传播儿童友好理念，提高师生家长知晓率和参与度，营造建设儿童友好学校的良好氛围。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《上海市儿童友好学校建设指标（试行）》（幼儿园）</w:t>
      </w:r>
    </w:p>
    <w:p>
      <w:pPr>
        <w:pStyle w:val="Style15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《上海市儿童友好学校建设指标（试行）》（义务教育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）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《上海市儿童友好学校建设指标（试行）》（普通高中）</w:t>
      </w:r>
    </w:p>
    <w:p>
      <w:pPr>
        <w:pStyle w:val="Normal"/>
        <w:spacing w:lineRule="exact" w:line="500"/>
        <w:ind w:firstLine="600"/>
        <w:rPr>
          <w:rFonts w:ascii="Calibri" w:hAnsi="Calibri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《上海市儿童友好学校建设指标（试行）》（中职校）</w:t>
      </w:r>
      <w:r>
        <w:br w:type="page"/>
      </w:r>
    </w:p>
    <w:p>
      <w:pPr>
        <w:pStyle w:val="Style15"/>
        <w:spacing w:lineRule="exact" w:line="50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微软雅黑" w:hAnsi="方正小标宋简体;微软雅黑" w:eastAsia="方正小标宋简体;微软雅黑" w:cs="Calibri"/>
          <w:bCs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bCs/>
          <w:sz w:val="32"/>
          <w:szCs w:val="32"/>
        </w:rPr>
        <w:t>《上海市儿童友好学校建设指标（试行）》（幼儿园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0"/>
        <w:gridCol w:w="5840"/>
      </w:tblGrid>
      <w:tr>
        <w:trPr>
          <w:tblHeader w:val="true"/>
          <w:trHeight w:val="23" w:hRule="atLeast"/>
        </w:trPr>
        <w:tc>
          <w:tcPr>
            <w:tcW w:w="8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级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、政策制度友好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加强儿童优先发展规划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办学理念体现儿童友好教育价值取向，制定儿童友好学校建设方案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强化儿童相关法治保障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依法依规落实未成年学生保护职责，建立健全幼儿权益保护机制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健全儿童参与机制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儿童参与机制，面向师生、家长开展儿童友好理念宣传；能倾听幼儿需求，且每学期开展至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次有幼儿参与校园空间和环境美化等活动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二、空间建设友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提升基本办园条件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室外游戏场地生均占地面积、幼儿活动用房生均建筑面积、生均建筑面积均满足学前教育普及普惠督导评估要求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  <w:u w:val="single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玩教具、运动器械、图书配备等设施设备配置达到《上海市幼儿园装备指南（试行）》的基本配备标准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厕所设置非槽式单独厕位；男女厕位合理分隔，配有与幼儿身高、坐高相符的便器及用具；主要教学用房设置无障碍厕所（厕位）、无障碍电梯；建筑物内部及其之间保证无障碍通行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推动校园空间适儿化建设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有科学活动专用室、室内运动专用场所、安全教育活动场所、幼儿阅读室、多功能活动室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活动室安装空调，照明符合上海市地标要求；活动桌椅配备符合国家标准；多媒体设备满足幼儿一日活动需要；教师办公场所和幼儿主要活动场所实现网络全覆盖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活动场地周边合理设置遮阳措施、饮水装置；晨检区、盥洗室等配置温水洗手设施、洗手液和干手设施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园所出入口与主要建筑物间有连廊贯通连接；合理利用屋顶空间、绿地、门厅、走道等空间打造儿童活动空间；步行道路设计安全、美观、趣味；入园离园高峰时间设置临时接送车位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、服务体系友好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强化园所教育主阵地作用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遵循幼儿身心发展规律，开展科学保教，合理安排幼儿在园各类活动；坚持开展多元游戏活动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创设丰富适宜、富有童趣、有利于促进幼儿学习探索的教育环境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开设托班，注重托班保教；加强幼小衔接，入学准备教育有机渗透于幼儿园保育教育工作全过程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加强儿童身心健康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科学合理安排儿童餐点、午睡、活动等时间；有效落实幼儿每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小时户外活动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按照标准配备卫生保健人员；开展幼儿近视和疾病预防和宣教；注重观察幼儿在园情绪与行为，发现异常及时与家长沟通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实施幼儿园负责人陪餐制度，落实幼儿园食堂“互联网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明厨亮灶”要求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丰富儿童学习活动体验（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组织开展社会主义核心价值观教育、爱国主义教育活动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重幼儿良好品德和行为习惯养成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培养幼儿劳动习惯、科学兴趣以及初步感受美和表现美的情趣和能力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四、成长环境友好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健全学校家庭社会协同育人机制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遵守《新时代幼儿园教师职业行为十项准则》，尊重爱护每位幼儿；营造民主、温馨、友爱的班级氛围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健全家庭教育指导委员会、家长学校和家长委员会，每学期至少组织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家庭教育指导活动；落实家访工作；能及时处理家长合理诉求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重与社区、医院、公安等部门沟通，获得社会对学校工作的支持和帮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打造安全文明校园环境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规范配置消防器材，疏散通道和安全出口保持通畅；按规定设置防护栏杆，防夹手、防碰撞以及限位装置；配置视频监控、紧急警报装置、实体防护等设施；园所重点区域视频监控与区校安中心平台对接，保持图像信息畅通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安全教育、实训及演练要求，有安全教育活动计划、方案、资源等，师生安全素养较高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加强特殊儿童的关爱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及时对在籍在读家庭经济困难特殊群体子女、孤儿、烈士子女、残疾儿童等给予资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重视特殊幼儿教育保育工作，将发育迟缓幼儿纳入服务范围；积极推进学前融合教育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支持残疾幼儿在园随班就读，制定实施个别化教育计划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特色创新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儿童友好学校建设中有“一园一品”“一园多品”特色活动等亮点，体现儿童友好理念，在区域内形成示范效应且取得显著成效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</w:tbl>
    <w:p>
      <w:pPr>
        <w:pStyle w:val="Normal"/>
        <w:widowControl/>
        <w:ind w:left="630" w:hanging="0"/>
        <w:jc w:val="left"/>
        <w:rPr>
          <w:rFonts w:ascii="华文中宋" w:hAnsi="华文中宋" w:eastAsia="华文中宋" w:cs="Calibri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2"/>
        </w:rPr>
        <w:t>《上海市儿童友好学校建设指标（试</w:t>
      </w:r>
      <w:r>
        <w:rPr/>
        <w:t>行）》（义务教育学校）</w:t>
      </w:r>
    </w:p>
    <w:tbl>
      <w:tblPr>
        <w:tblW w:w="86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0"/>
        <w:gridCol w:w="6220"/>
      </w:tblGrid>
      <w:tr>
        <w:trPr>
          <w:tblHeader w:val="true"/>
          <w:trHeight w:val="2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级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、政策制度友好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加强儿童优先发展规划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办学理念体现儿童友好教育价值取向，制定儿童友好学校建设方案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强化儿童相关法治保障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依法依规落实未成年学生保护职责，建立健全学生权益保护机制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学生学籍管理规范，做到“人籍一致”；做好控辍保学工作，健全劝返复学机制，确保学生完成义务教育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健全儿童参与机制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儿童参与机制，</w:t>
            </w:r>
            <w:r>
              <w:rPr>
                <w:rFonts w:ascii="宋体;SimSun" w:hAnsi="宋体;SimSun" w:cs="宋体;SimSun"/>
              </w:rPr>
              <w:t>合理吸纳儿童建议</w:t>
            </w:r>
            <w:r>
              <w:rPr>
                <w:rFonts w:ascii="宋体;SimSun" w:hAnsi="宋体;SimSun" w:cs="宋体;SimSun"/>
                <w:kern w:val="0"/>
              </w:rPr>
              <w:t>；面向师生、家长开展儿童友好理念的宣传与普及；每学期开展有学生参与的校园空间和环境美化等活动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二、空间建设友好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提升基本办学条件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教育教学用房面积、运动场馆面积、多媒体教室配置、专用教室配置等均满足义务教育优质均衡发展督导评估的要求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按本市义务教育装备配备要求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配足配齐基础用房和拓展用房的教育教学设施设备；开展随班就读工作的学校配置资源教室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1039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卫生间设置非槽式单独厕位；主要教学用房设置无障碍厕所（厕位）、无障碍电梯；建筑物内部及其之间保证无障碍通行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推动校园空间适儿化建设（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学校建有跨学科综合学习空间、安全教育专用空间、心理咨询辅导室</w:t>
            </w:r>
            <w:r>
              <w:rPr>
                <w:rFonts w:ascii="宋体;SimSun" w:hAnsi="宋体;SimSun" w:cs="宋体;SimSun"/>
                <w:kern w:val="0"/>
              </w:rPr>
              <w:t>、室内体育馆、剧场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学生食堂；</w:t>
            </w:r>
            <w:r>
              <w:rPr>
                <w:rFonts w:ascii="宋体;SimSun" w:hAnsi="宋体;SimSun" w:cs="宋体;SimSun"/>
              </w:rPr>
              <w:t>挖掘午休空间，为低年级儿童提供独立活动场地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室安装空调，照明符合上海市地方标准要求；课桌椅配备符合国家标准；多媒体设备配备满足学生在校学习需要；教师办公场所和学生主要学习场所实现网络全覆盖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操场周边合理设置遮阳措施、饮水装置；厕所等配置高低洗手台和温水洗手设施、洗手液和干手设施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校出入口与主要建筑物间有连廊贯通连接；合理利用屋顶空间、绿地、门厅、走道等空间打造儿童活动空间；校园绿化品种多样、合理搭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校园道路规划、步行设施设计安全、美观，上下学高峰时间设置临时接送车位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 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服务体系友好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强化学校教育主阵地作用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义务教育国家课程方案，按照上海市义务教育课程实施要求开展教学活动，开足开齐各类课程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开展作业管理和校内公示，严格控制作业总量；开展“</w:t>
            </w:r>
            <w:r>
              <w:rPr>
                <w:rFonts w:cs="宋体;SimSun" w:ascii="宋体;SimSun" w:hAnsi="宋体;SimSun"/>
              </w:rPr>
              <w:t>5+2”</w:t>
            </w:r>
            <w:r>
              <w:rPr>
                <w:rFonts w:ascii="宋体;SimSun" w:hAnsi="宋体;SimSun" w:cs="宋体;SimSun"/>
              </w:rPr>
              <w:t>课后服务，为有需求学生提供延时托管服务，开展有针对性的作业辅导答疑和各类素质教育活动；规范课外读物进校园管理，健全课外读物选用流程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落实考试管理规定，各年级按要求开展考试（考查），实施考试结果等级评价；开展基于学业质量绿色指标的诊断与改进；开展教育教学数字化应用场景建设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加强儿童身心健康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学生每天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体育活动，保障课间休息及适量活动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每年开展学生体检，有完整的学生体质档案；每学期根据学生身高进行课桌椅个性化调整；按照标准配备卫生保健人员，开展近视和疾病预防和宣教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开设心理健康教育活动课，配备专职心理健康教育教师；定期对学生心理状况进行评估和建档，发现异常及时与家长有效沟通；多途径开展心理健康宣传教育活动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校长负责制和学校相关负责人陪餐制度，落实学校食堂“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明厨亮灶”要求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 </w:t>
            </w:r>
          </w:p>
        </w:tc>
      </w:tr>
      <w:tr>
        <w:trPr>
          <w:trHeight w:val="1462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丰富儿童学习活动体验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挖掘校内外资源，丰富校园文化活动，组织</w:t>
            </w:r>
            <w:r>
              <w:rPr>
                <w:rFonts w:ascii="宋体;SimSun" w:hAnsi="宋体;SimSun" w:cs="宋体;SimSun"/>
              </w:rPr>
              <w:t>开展理想信念教育、</w:t>
            </w:r>
            <w:r>
              <w:rPr>
                <w:rFonts w:ascii="宋体;SimSun" w:hAnsi="宋体;SimSun" w:cs="宋体;SimSun"/>
                <w:kern w:val="0"/>
              </w:rPr>
              <w:t>社会主义核心价值观教育、中华优秀传统文化教育、</w:t>
            </w:r>
            <w:r>
              <w:rPr>
                <w:rFonts w:ascii="宋体;SimSun" w:hAnsi="宋体;SimSun" w:cs="宋体;SimSun"/>
              </w:rPr>
              <w:t>体育、艺术、科技、劳动、生态、生涯教育</w:t>
            </w:r>
            <w:r>
              <w:rPr>
                <w:rFonts w:ascii="宋体;SimSun" w:hAnsi="宋体;SimSun" w:cs="宋体;SimSun"/>
                <w:kern w:val="0"/>
              </w:rPr>
              <w:t>等主题活动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四、成长环境友好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健全学校家庭社会协同育人机制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师遵守《新时代中小学教师职业行为十项准则》，尊重爱护每位学生；营造民主、温馨、友爱的班级氛围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健全学校家庭教育指导委员会、家长学校和家长委员会，每学期组织至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家庭教育指导活动；</w:t>
            </w:r>
            <w:r>
              <w:rPr>
                <w:rFonts w:ascii="宋体;SimSun" w:hAnsi="宋体;SimSun" w:cs="宋体;SimSun"/>
              </w:rPr>
              <w:t>推进全员导师制，有效落实对每名学生关心关爱和家访工作，</w:t>
            </w:r>
            <w:r>
              <w:rPr>
                <w:rFonts w:ascii="宋体;SimSun" w:hAnsi="宋体;SimSun" w:cs="宋体;SimSun"/>
                <w:kern w:val="0"/>
              </w:rPr>
              <w:t>注重家长意见和建议，及时处理家长合理诉求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重与社区、医院、公安等部门沟通、联系，获得社会对学校工作的支持和帮助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打造安全文明校园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规范配置消防器材，疏散通道和安全出口保持通畅；配置视频监控、紧急警报装置、实体防护等设施；校园重点区域视频监控与区校安中心平台对接，并保持图像信息畅通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安全教育、实训及演练要求，师生安全素养较高，有校本安全教育活动计划、方案、资源等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加强特殊儿童的关爱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及时对在籍在读家庭经济困难特殊群体子女、孤儿、烈士子女、残疾学生等给予资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支持残疾学生随班就读，</w:t>
            </w:r>
            <w:r>
              <w:rPr>
                <w:rFonts w:ascii="宋体;SimSun" w:hAnsi="宋体;SimSun" w:cs="宋体;SimSun"/>
              </w:rPr>
              <w:t>配备专职特教教师，</w:t>
            </w:r>
            <w:r>
              <w:rPr>
                <w:rFonts w:ascii="宋体;SimSun" w:hAnsi="宋体;SimSun" w:cs="宋体;SimSun"/>
                <w:kern w:val="0"/>
              </w:rPr>
              <w:t>制定并实施个别化教育计划；</w:t>
            </w:r>
            <w:r>
              <w:rPr>
                <w:rFonts w:ascii="宋体;SimSun" w:hAnsi="宋体;SimSun" w:cs="宋体;SimSun"/>
              </w:rPr>
              <w:t>对成长困难学生开展帮扶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特色创新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在儿童友好学校建设中有“一校一品”“一校多品”特色活动等亮点，体现儿童友好理念，在区域内形成示范效应且取得显著成效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</w:tbl>
    <w:p>
      <w:pPr>
        <w:pStyle w:val="TextBody"/>
        <w:jc w:val="left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《上海市儿童友好学校建设指标（试行）》（普通高中）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5"/>
        <w:gridCol w:w="5782"/>
      </w:tblGrid>
      <w:tr>
        <w:trPr>
          <w:tblHeader w:val="true"/>
          <w:trHeight w:val="23" w:hRule="atLeast"/>
        </w:trPr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级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级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、政策制度友好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加强儿童优先发展规划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办学理念体现儿童友好教育价值取向，制定儿童友好学校建设方案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强化儿童相关法治保障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依法依规落实未成年学生保护职责，建立健全学生权益保护机制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健全儿童参与机制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儿童参与机制；面向师生、家长开展儿童友好理念宣传与普及；每学期开展有学生参与校园空间和环境美化等活动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空间建设友好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提升基本办学条件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校舍建设满足本市相关建设标准要求，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班及以上高中配置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环形跑道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班以下高中配置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环形跑道；按本市普通高中学校校舍建设标准要求配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类室外体育活动场地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按本市高中装备配备要求</w:t>
            </w:r>
            <w:r>
              <w:rPr>
                <w:rFonts w:ascii="宋体;SimSun" w:hAnsi="宋体;SimSun" w:cs="宋体;SimSun"/>
              </w:rPr>
              <w:t>配足配齐各类用房设施设备。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卫生间设置非槽式单独厕位；主要教学用房有无障碍厕所（厕位）、无障碍电梯；建筑物内部及其之间保证无障碍通行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推动校园空间适儿化建设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建有学科教室、创新实验室等满足探究式学习空间、安全教育专用空间、心理咨询辅导室、室内体育馆（用房）、剧场、学生食堂。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室安装空调，照明符合上海市地标要求；课桌椅配备符合国家标准；多媒体设备配备满足学生在校学习需要；教师办公场所和学生主要学习场所实现网络全覆盖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操场周边合理设置遮阳设施、饮水装置；厕所等配置温水洗手设施、洗手液和干手设施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校出入口与主要建筑物间有连廊贯通连接；合理利用各类安全空间打造儿童休憩、交流空间；校园绿化品种多样、合理搭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校园道路规划、步行设施设计安全、美观；上下学高峰时间设置临时接送车位；</w:t>
            </w:r>
            <w:r>
              <w:rPr>
                <w:rFonts w:ascii="宋体;SimSun" w:hAnsi="宋体;SimSun" w:cs="宋体;SimSun"/>
              </w:rPr>
              <w:t>学校设有地下停车库。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、服务体系友好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强化学校教育主阵地作用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落实普通高中国家课程方案，按照上海市普通高中课程实施要求开展教学活动，开足开齐各类课程；开展跨学科综合性教学，有本校特色的教学课程、资源等；开展选课走班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有高质量校本作业设计，提升学校作业的针对性和有效性；规范课外读物进校园管理，严防问题读物进入校园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开展教育教学数字化应用场景建设</w:t>
            </w:r>
            <w:r>
              <w:rPr>
                <w:rFonts w:ascii="宋体;SimSun" w:hAnsi="宋体;SimSun" w:cs="宋体;SimSun"/>
                <w:kern w:val="0"/>
              </w:rPr>
              <w:t>，提升课堂教学成效。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加强儿童身心健康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学生</w:t>
            </w:r>
            <w:r>
              <w:rPr>
                <w:rFonts w:ascii="宋体;SimSun" w:hAnsi="宋体;SimSun" w:cs="宋体;SimSun"/>
              </w:rPr>
              <w:t>每天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体育活动以及课间活动</w:t>
            </w:r>
            <w:r>
              <w:rPr>
                <w:rFonts w:ascii="宋体;SimSun" w:hAnsi="宋体;SimSun" w:cs="宋体;SimSun"/>
                <w:kern w:val="0"/>
              </w:rPr>
              <w:t>；每年开展学生体检，有完整的学生体质档案；每学期根据学生身高进行课桌椅个性化调整；按照标准配备卫生保健人员，开展近视和疾病预防和宣教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按要求开设心理健康教育活动课，配备专职心理健康教育教师，定期对学生心理状况进行评估和建档，发现异常及时与家长有效沟通；多途径开展心理健康宣传教育活动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校长负责制和学校相关负责人陪餐制度，落实学校食堂“互联网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明厨亮灶”要求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丰富儿童学习活动体验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挖掘校内外资源，丰富校园文化活动，组织</w:t>
            </w:r>
            <w:r>
              <w:rPr>
                <w:rFonts w:ascii="宋体;SimSun" w:hAnsi="宋体;SimSun" w:cs="宋体;SimSun"/>
              </w:rPr>
              <w:t>开展理想信念教育、</w:t>
            </w:r>
            <w:r>
              <w:rPr>
                <w:rFonts w:ascii="宋体;SimSun" w:hAnsi="宋体;SimSun" w:cs="宋体;SimSun"/>
                <w:kern w:val="0"/>
              </w:rPr>
              <w:t>社会主义核心价值观教育、中华优秀传统文化教育、</w:t>
            </w:r>
            <w:r>
              <w:rPr>
                <w:rFonts w:ascii="宋体;SimSun" w:hAnsi="宋体;SimSun" w:cs="宋体;SimSun"/>
              </w:rPr>
              <w:t>体育、艺术、科技、劳动、生态、生涯教育</w:t>
            </w:r>
            <w:r>
              <w:rPr>
                <w:rFonts w:ascii="宋体;SimSun" w:hAnsi="宋体;SimSun" w:cs="宋体;SimSun"/>
                <w:kern w:val="0"/>
              </w:rPr>
              <w:t>等主题活动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四、成长环境友好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健全学校家庭社会协同育人机制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师遵守《新时代中小学教师职业行为十项准则》要求，尊重爱护每位学生；营造民主、温馨、友爱的班级氛围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健全学校家庭教育指导委员会、家长学校和家长委员会，每学期组织至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家庭教育指导活动；</w:t>
            </w:r>
            <w:r>
              <w:rPr>
                <w:rFonts w:ascii="宋体;SimSun" w:hAnsi="宋体;SimSun" w:cs="宋体;SimSun"/>
              </w:rPr>
              <w:t>推进全员导师制，有效落实对每名学生关心关爱和家访工作；</w:t>
            </w:r>
            <w:r>
              <w:rPr>
                <w:rFonts w:ascii="宋体;SimSun" w:hAnsi="宋体;SimSun" w:cs="宋体;SimSun"/>
                <w:kern w:val="0"/>
              </w:rPr>
              <w:t>关注家长意见和建议，及时处理家长合理诉求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重与社区、医院、公安等部门沟通、联系，获得社会对学校工作的支持和帮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打造安全文明校园环境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规范配置消防器材，疏散通道和安全出口保持通畅；按规定设置防护栏杆，防夹手、防碰撞装置以及限位器；配置视频监控、紧急警报装置、实体防护等设施；重点区域视频监控与区校安中心平台对接，并保持图像信息畅通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安全教育、实训及演练要求，师生安全素养较高，有校本安全教育活动计划、方案、资源等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加强特殊儿童的关爱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及时对在籍在读家庭经济困难特殊群体子女、孤儿、烈士子女、残疾学生等给予资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105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支持残疾学生随班就读，提供必要的支持服务，制定实施个别化教育计划；</w:t>
            </w:r>
            <w:r>
              <w:rPr>
                <w:rFonts w:ascii="宋体;SimSun" w:hAnsi="宋体;SimSun" w:cs="宋体;SimSun"/>
              </w:rPr>
              <w:t>对成长困难学生开展帮扶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特色创新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儿童友好学校建设中有“一校一品”“一校多品”特色活动等亮点，体现儿童友好理念，在区域内形成示范效应且取得显著成效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</w:tbl>
    <w:p>
      <w:pPr>
        <w:pStyle w:val="TextBody"/>
        <w:jc w:val="left"/>
        <w:rPr>
          <w:rFonts w:ascii="黑体;SimHei" w:hAnsi="黑体;SimHei" w:eastAsia="黑体;SimHei" w:cs="Calibri"/>
          <w:bCs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/>
        <w:t>《上海市儿童友好学校建设指标（试行）》（中职校）</w:t>
      </w:r>
    </w:p>
    <w:tbl>
      <w:tblPr>
        <w:tblW w:w="84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5"/>
        <w:gridCol w:w="5943"/>
      </w:tblGrid>
      <w:tr>
        <w:trPr>
          <w:tblHeader w:val="true"/>
          <w:trHeight w:val="23" w:hRule="atLeast"/>
        </w:trPr>
        <w:tc>
          <w:tcPr>
            <w:tcW w:w="8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设指标</w:t>
            </w:r>
          </w:p>
        </w:tc>
      </w:tr>
      <w:tr>
        <w:trPr>
          <w:tblHeader w:val="true"/>
          <w:trHeight w:val="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级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级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级</w:t>
            </w:r>
          </w:p>
        </w:tc>
      </w:tr>
      <w:tr>
        <w:trPr/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、政策制度友好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加强儿童优先发展规划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理念体现儿童友好教育价值取向，制定儿童友好学校建设方案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强化儿童相关法治保障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依法依规落实未成年学生保护职责，建立健全学生权益保护机制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健全儿童参与机制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儿童参与机制，合理吸纳建议；每学期开展有学生参与校园空间和环境美化等活动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二、空间建设友好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提升基本办学条件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校舍建设满足相关建设标准要求，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 xml:space="preserve">人及以上中职校配置 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环形跑道，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人以下中职校配置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米环形跑道；按中职校建设标准要求配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类体育活动场地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各类</w:t>
            </w:r>
            <w:r>
              <w:rPr>
                <w:rFonts w:ascii="宋体;SimSun" w:hAnsi="宋体;SimSun" w:cs="宋体;SimSun"/>
                <w:kern w:val="0"/>
              </w:rPr>
              <w:t>仪器设备和图书配备等设施设备配置达到</w:t>
            </w:r>
            <w:r>
              <w:rPr>
                <w:rFonts w:ascii="宋体;SimSun" w:hAnsi="宋体;SimSun" w:cs="宋体;SimSun"/>
              </w:rPr>
              <w:t>职业学校办学要求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卫生间设置非槽式单独厕位；主要教学用房有无障碍厕所（厕位）、无障碍电梯；建筑物内部及其之间保证无障碍通行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推动校园空间适儿化建设（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有集实践教学、社会培训、技术服务功能等为一体的实践中心</w:t>
            </w:r>
            <w:r>
              <w:rPr>
                <w:rFonts w:ascii="宋体;SimSun" w:hAnsi="宋体;SimSun" w:cs="宋体;SimSun"/>
              </w:rPr>
              <w:t>；建有室内体育馆（用房）、学生食堂、心理咨询辅导室、安全教育专用空间。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室照明符合上海市地标要求；课桌椅配备符合国家标准；多媒体设备配备满足学生在校学习需要；教师办公场所和学生主要学习场所实现网络全覆盖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操场周边合理设置遮阳设施、饮水装置；厕所配置温水洗手设施、洗手液和干手设施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校园应绿尽绿，绿化品种多样、合理搭配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校园道路规划、步行设施设计安全、美观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、服务体系友好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强化学校教育主阵地作用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落实中等职业教育专业目录、公共基础课程方案、公共基础课程标准，开齐开足各类课程；开展项目教学、任务教学、情境教学、案例教学，有本校特色课程与资源等；开设各类选修课程、社团活动等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有校本作业设计，提升学校作业针对性和有效性；规范课外读物进校园管理，严防问题读物进入校园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开展教育教学数字化应用场景建设和实训（实验）条件建设，提升教育教学成效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加强儿童身心健康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学生</w:t>
            </w:r>
            <w:r>
              <w:rPr>
                <w:rFonts w:ascii="宋体;SimSun" w:hAnsi="宋体;SimSun" w:cs="宋体;SimSun"/>
              </w:rPr>
              <w:t>每天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体育活动以及课间活动</w:t>
            </w:r>
            <w:r>
              <w:rPr>
                <w:rFonts w:ascii="宋体;SimSun" w:hAnsi="宋体;SimSun" w:cs="宋体;SimSun"/>
                <w:kern w:val="0"/>
              </w:rPr>
              <w:t>；每年开展学生体检，有完整的学生体质档案；每学期根据学生身高进行课桌椅个性化调整；按照标准配备卫生保健人员，开展近视和疾病预防和宣教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按要求开设心理健康与职业生涯课程，配备专职心理健康教育教师；定期对学生心理状况进行评估和建档，发现异常及时与家长有效沟通；多途径开展心理健康宣传教育活动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校长负责制和学校相关负责人陪餐制度，落实学校食堂“互联网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ascii="宋体;SimSun" w:hAnsi="宋体;SimSun" w:cs="宋体;SimSun"/>
                <w:kern w:val="0"/>
              </w:rPr>
              <w:t>明厨亮灶”要求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丰富儿童学习活动体验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挖掘校内外资源，丰富校园文化活动，组织</w:t>
            </w:r>
            <w:r>
              <w:rPr>
                <w:rFonts w:ascii="宋体;SimSun" w:hAnsi="宋体;SimSun" w:cs="宋体;SimSun"/>
              </w:rPr>
              <w:t>开展理想信念教育、</w:t>
            </w:r>
            <w:r>
              <w:rPr>
                <w:rFonts w:ascii="宋体;SimSun" w:hAnsi="宋体;SimSun" w:cs="宋体;SimSun"/>
                <w:kern w:val="0"/>
              </w:rPr>
              <w:t>社会主义核心价值观教育、中华优秀传统文化教育、</w:t>
            </w:r>
            <w:r>
              <w:rPr>
                <w:rFonts w:ascii="宋体;SimSun" w:hAnsi="宋体;SimSun" w:cs="宋体;SimSun"/>
              </w:rPr>
              <w:t>体育、艺术、科技、劳动、生态、生涯教育</w:t>
            </w:r>
            <w:r>
              <w:rPr>
                <w:rFonts w:ascii="宋体;SimSun" w:hAnsi="宋体;SimSun" w:cs="宋体;SimSun"/>
                <w:kern w:val="0"/>
              </w:rPr>
              <w:t>等主题活动。（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四、成长环境友好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一）健全学校家庭社会协同育人机制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教师遵守《新时代中小学教师职业行为十项准则》，尊重爱护每位学生；营造民主、温馨、友爱的班级氛围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立健全学校家庭教育指导委员会、家长学校和家长委员会，每学期组织至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家庭教育指导活动；关注家长意见和建议，及时处理家长合理诉求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注重与社区、医院、公安等部门沟通、联系，获得社会对学校工作的支持和帮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二）打造安全文明校园环境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健全校园安全风险防控工作机制，配备专（兼）职工作人员；制定学校重点部位、重点场所的安全检查制度；定期检查，及时消除安全隐患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规范配置消防器材，疏散通道和安全出口保持通畅；按规定设置防护栏杆，防夹手、防碰撞装置以及限位器；配置视频监控、紧急警报装置、实体防护等设施；重点区域视频监控与区校安中心平台对接，并保持图像信息畅通。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落实安全教育、实训及演练要求，师生安全素养较高，有校本安全教育活动计划、方案、资源等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（三）加强特殊儿童的关爱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及时对在籍在读家庭经济困难特殊群体子女、孤儿、烈士子女、残疾学生等给予资助。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支持残疾学生随班就读，提供必要的支持服务，制定实施个别化教育计划；</w:t>
            </w:r>
            <w:r>
              <w:rPr>
                <w:rFonts w:ascii="宋体;SimSun" w:hAnsi="宋体;SimSun" w:cs="宋体;SimSun"/>
              </w:rPr>
              <w:t>对成长困难学生开展帮扶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特色创新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5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在儿童友好学校建设中有“一校一品”“一校多品”特色活动等亮点，体现儿童友好理念，在区域内形成示范效应且取得显著成效。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抄送：市教委教育技术装备中心，市教育基建管理事务中心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15">
    <w:name w:val="15"/>
    <w:qFormat/>
    <w:rPr>
      <w:rFonts w:ascii="宋体;SimSun" w:hAnsi="宋体;SimSun" w:eastAsia="宋体;SimSun" w:cs="Times New Roman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;微软雅黑" w:hAnsi="仿宋_GB2312;微软雅黑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exact" w:line="540"/>
      <w:ind w:firstLine="200"/>
      <w:jc w:val="left"/>
    </w:pPr>
    <w:rPr>
      <w:small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1:00Z</dcterms:created>
  <dc:creator>Dell</dc:creator>
  <dc:description/>
  <cp:keywords/>
  <dc:language>en-US</dc:language>
  <cp:lastModifiedBy>民 潘</cp:lastModifiedBy>
  <cp:lastPrinted>2023-12-05T16:44:00Z</cp:lastPrinted>
  <dcterms:modified xsi:type="dcterms:W3CDTF">2023-12-06T08:51:00Z</dcterms:modified>
  <cp:revision>2</cp:revision>
  <dc:subject/>
  <dc:title>沪教委〔2001〕号                   签发人：</dc:title>
</cp:coreProperties>
</file>